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报名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知识产权志愿者报名登记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395"/>
        <w:gridCol w:w="1759"/>
        <w:gridCol w:w="2583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32"/>
                <w:szCs w:val="32"/>
              </w:rPr>
              <w:t>姓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32"/>
                <w:szCs w:val="32"/>
              </w:rPr>
              <w:t>性别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32"/>
                <w:szCs w:val="32"/>
              </w:rPr>
              <w:t>出生年月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32"/>
                <w:szCs w:val="32"/>
              </w:rPr>
              <w:t>学院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32"/>
                <w:szCs w:val="32"/>
              </w:rPr>
              <w:t>学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32"/>
                <w:szCs w:val="32"/>
              </w:rPr>
              <w:t>专业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  <w:t>QQ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32"/>
                <w:szCs w:val="32"/>
              </w:rPr>
              <w:t>联系电话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5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32"/>
                <w:szCs w:val="32"/>
              </w:rPr>
              <w:t>个人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32"/>
                <w:szCs w:val="32"/>
              </w:rPr>
              <w:t>优势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32"/>
                <w:szCs w:val="32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32"/>
                <w:szCs w:val="32"/>
              </w:rPr>
              <w:t>特长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（如：策划活动能力、数据分析、协调能力等）</w:t>
            </w:r>
          </w:p>
        </w:tc>
      </w:tr>
      <w:tr>
        <w:trPr>
          <w:trHeight w:val="166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32"/>
                <w:szCs w:val="32"/>
              </w:rPr>
              <w:t>志愿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32"/>
                <w:szCs w:val="32"/>
              </w:rPr>
              <w:t>服务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32"/>
                <w:szCs w:val="32"/>
              </w:rPr>
              <w:t>经历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10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32"/>
                <w:szCs w:val="32"/>
              </w:rPr>
              <w:t>希望通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32"/>
                <w:szCs w:val="32"/>
              </w:rPr>
              <w:t>过志愿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32"/>
                <w:szCs w:val="32"/>
              </w:rPr>
              <w:t>服务提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32"/>
                <w:szCs w:val="32"/>
              </w:rPr>
              <w:t>升哪些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32"/>
                <w:szCs w:val="32"/>
              </w:rPr>
              <w:t>方面的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32"/>
                <w:szCs w:val="32"/>
              </w:rPr>
              <w:t>能力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37:00Z</dcterms:created>
  <dc:creator>syy</dc:creator>
  <dc:description/>
  <cp:keywords/>
  <dc:language>en-US</dc:language>
  <cp:lastModifiedBy>lenovo</cp:lastModifiedBy>
  <dcterms:modified xsi:type="dcterms:W3CDTF">2020-09-25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